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40" w:after="120"/>
        <w:rPr/>
      </w:pPr>
      <w:r>
        <w:rPr/>
        <w:t>Доклад  «О результатах правоприменительной практики при осуществлении федерального государственного надзора в области промышленной безопасности за 2024 год Байкальским отделом общепромышленного и государственного строительного надзора»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Уважаемые участники совеща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прошедший 2024 год    Байкальским   отделом  общепромышленного и государственного строительного надзора было  проведено 146 проверок, что на 95% больше чем было проведено  в 2023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, за 12 месяцев 2023 года было проведено  75 проверок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ыло выявлено 736  нарушения, что на 74 % больше показателей  2023 года, когда было выявлено 424  нарушения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количеству возбужденных  административных дел показатели находятся  примерно на одинаковом уровне. В 2024 году было возбуждено  35  административных дел, что на  1 дело  больше, чем было в 2023 году, когда было возбуждено 34 административных дел. 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ыло наложено   11 административных штрафов, что соответствует  показателям 2023 года  - 11 штрафов.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же было вынесено 23  предупреждений,  что на 21 % больше чем годом ранее,   в 2023 году было вынесено 19 предупреждений.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ая сумма  наложенных штрафов  составила 1 млн. 350 тыс. рублей, что на 1млн 615,5 тыс. рублей, что на 20%  меньше показателей предыдущего  года, когда сумма наложенных штрафов составила  1 млн. 615,5 тыс. рублей.  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в прошедшем периоде по результатам рассмотрения было  прекращено 5 административных дел, а годом ранее количество прекращенных дел составило 4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бласти промышленной безопасности в 2024 году отделом было проведено </w:t>
      </w:r>
      <w:r>
        <w:rPr>
          <w:b/>
          <w:color w:val="000000"/>
          <w:sz w:val="28"/>
          <w:szCs w:val="28"/>
        </w:rPr>
        <w:t xml:space="preserve">  16  </w:t>
      </w:r>
      <w:r>
        <w:rPr>
          <w:color w:val="000000"/>
          <w:sz w:val="28"/>
          <w:szCs w:val="28"/>
        </w:rPr>
        <w:t xml:space="preserve">  проверок,  из которых 3 проверки были плановыми и  13 проверок   внеплановых.  Для сравнения, в   2023году в этой сфере  было проведено  11 проверок из которых 5 были плановыми  и 6 проверок внеплановыми.   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проведения проверок в области промышленной безопасности было выявлено 245  нарушения, что составляет 69 % от общего количества выявленных за 2023 год  нарушений -353 нарушения.  При этом за отчетный период  было устранено и снято с контроля 170 нарушений.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устранения  выявленных нарушений по результатам проводимых  контрольно-надзорных мероприятий были выданы предпис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рамках  лицензирования деятельности в области промышленной безопасности было проведено  4 проверки, а в 2023 году  для сравнения было проведено  7 проверок.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 прокуратуры Республики Бурятия были проведены пять внеплановых проверок  в области промышленной безопасности  в отношении   ООО «Газсервис»,  ИП  Тарнюева Н.В., «Улан-Удэнский энергетический комплекс» филиал ПАО «ТГК-14» (котельная Юго–Западная), «Гусиноозерская ГРЭС» – филиал АО «Интер РАО Электрогенерация»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4 году отделом были   проведены внеплановые выездные  проверки на основании выявленного индикатора риска ПБ-1. Были проверены  «Гусиноозерская ГРЭС» – филиала АО «Интер РАО Электрогенерация» и «Генерация Бурятии» филиал ПАО «ТГК-14» (Улан-Удэнская ТЭЦ-1)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го за отчетный период в управление поступила информация о  25-и инцидентах на опасных  производственных объектах,  а за 2023 год было зафиксировано всего  6 инцидентов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2  инцидента произошли  на Гусиноозерской ГРЭС и 3 инцидента произошло на Улан-Удэнской  ТЭЦ-1 «Генерации Бурятии» филиал ПАО «ТГК-14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поручению Правительства Российской Федерации от 1 августа 2024 г. № АН-П51-24993, в рамках подготовки к ОЗП проведено 4 внеплановых проверки: одна </w:t>
      </w:r>
      <w:r>
        <w:rPr>
          <w:sz w:val="28"/>
          <w:szCs w:val="28"/>
        </w:rPr>
        <w:t>в отношении АО «Интер РАО-Электрогенерация» филиала «Гусиноозерская ГРЭС» и 3 проверки  в отношении филиала ПАО «ТГК-14» - «Генерация Бурятии»</w:t>
      </w:r>
      <w:r>
        <w:rPr>
          <w:color w:val="000000"/>
          <w:sz w:val="28"/>
          <w:szCs w:val="28"/>
        </w:rPr>
        <w:t xml:space="preserve">- таких объектов как  </w:t>
      </w:r>
      <w:r>
        <w:rPr>
          <w:sz w:val="28"/>
          <w:szCs w:val="28"/>
        </w:rPr>
        <w:t>Улан-Удэнская ТЭЦ-1, Улан-Удэнская ТЭЦ-2, Тимлюйская ТЭЦ. В ходе проверок выявлено 50 нарушений  обязательных требований промышленной безопасности. По итогам проверок выданы предписания об устранении выявленных нарушений и возбуждены административные производства в отношении должностных лиц для привлечения к административной ответственности по ч.1 ст. 9.1 КоАП РФ.</w:t>
      </w:r>
    </w:p>
    <w:p>
      <w:pPr>
        <w:pStyle w:val="Normal"/>
        <w:spacing w:lineRule="exact" w:line="360"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же, в </w:t>
      </w:r>
      <w:r>
        <w:rPr>
          <w:color w:val="000000"/>
          <w:sz w:val="28"/>
          <w:szCs w:val="28"/>
        </w:rPr>
        <w:t>рамках оценки готовности муниципальных образований Республики  Бурятия к работе в отопительном сезоне  инспектора  отдела приняли участие в работе  комиссий по оценке готовности муниципальных образований  «Закаменский район»,  МО ГП «Закаменск», МО «Муйский район», МО  «Северобайкальский район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 прошедшего года инспектора отдела  также участвовали  в качестве специалистов в проверках, которые проводились  прокуратурой</w:t>
      </w:r>
      <w:r>
        <w:rPr>
          <w:bCs/>
          <w:sz w:val="28"/>
          <w:szCs w:val="28"/>
        </w:rPr>
        <w:t xml:space="preserve"> Республики Бурятия, Министерством энергетики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едшем году особое внимание уделялось проведению профилактической работы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пекторами отдела было проведено 255 консультаций по разъяснению положений нормативно-правовых актов, было     вынесено 17 предостережения о недопустимости нарушения обязательных требований, а в 2023 году было вынесено 3 предостереж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устойчивой и безаварийной   эксплуатации опасных производственных объектов в поднадзорные организации  регулярно  направлялись   информационные письма, в том числе   о предупреждении рисков возникновения аварийных ситуаций, связанных с  половодьем, связанных с возможностью возникновения природных пожаров, рисков связанных с аномальными температурными явлениями. Всего было </w:t>
      </w:r>
      <w:r>
        <w:rPr>
          <w:color w:val="000000"/>
          <w:sz w:val="28"/>
          <w:szCs w:val="28"/>
        </w:rPr>
        <w:t>проведено  317 информирований поднадзорных организаций и  принято участие в двух мероприятиях по публичному обсуждению обобщения правоприменительной практики.</w:t>
      </w:r>
    </w:p>
    <w:p>
      <w:pPr>
        <w:pStyle w:val="TextBody"/>
        <w:tabs>
          <w:tab w:val="clear" w:pos="708"/>
          <w:tab w:val="left" w:pos="3632" w:leader="none"/>
        </w:tabs>
        <w:spacing w:before="0" w:after="0"/>
        <w:ind w:right="7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Кроме того, по поручению заместителя председателя Правительства Российской Федерации было проведено 27 профилактических визитов  в отношении организаций эксплуатирующих авто газозаправочные станции. Выявлено 19 нарушений, выдано 11 предпис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нформирования поднадзорных организаций на  официальном интернет-сайте  Управления   размещается информация о наиболее значимых событиях,  том числе участие в которых принимают  инспектора отде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для подтверждения готовности предприятий к действиям по локализации и ликвидации  аварий, связанных с  нефтепродуктами  инспектора  отдела приняли участия в комплексных учениях, организованных МЧС по Республике Бурятия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казателям аварийности и травматизма в прошедшем году, к сожалению,   произошел 1 смертельный несчастный случай,  связанный с  эксплуатацией  подъемных сооружений.</w:t>
      </w:r>
    </w:p>
    <w:p>
      <w:pPr>
        <w:pStyle w:val="Style13"/>
        <w:spacing w:lineRule="auto" w:line="26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езультате падения 20.06.2024 г. башенного крана погиб 1 человек.  Управлением было проведено комиссионное расследование аварии 23.07.2024. Выявлены: причины, обстоятельства, установлены виновные лица,  по результатам проведенной проверки,   юридическое лицо привлечено к административной ответственности по ч.3, ст. 9.1 КоАП РФ в виде штрафа в размере один миллион рублей. Кроме того, по результатам проведенной внеплановой проверки  судом  была принята мера в виде административной приостановки деятельности двух башенных кранов на 90 суток.  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результатам расследования были предложены  мероприятия по устранению причин несчастного случая. Предлагаемые мероприятия  выполнены в полном объеме 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76"/>
        <w:ind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Еще одним основным направлением деятельности отдела является федеральный государственный строительный надзор. </w:t>
      </w:r>
    </w:p>
    <w:p>
      <w:pPr>
        <w:pStyle w:val="Style13"/>
        <w:spacing w:lineRule="auto" w:line="276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76"/>
        <w:ind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этом направлении, под надзором отдела   в прошедшем году находилось      130 объектов  в отношении которых было проведено 130  проверок.  Для сравнения, в 2023 году было проведено 64 проверки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ыло выявлено  491  </w:t>
      </w:r>
      <w:r>
        <w:rPr>
          <w:sz w:val="28"/>
          <w:szCs w:val="28"/>
        </w:rPr>
        <w:t xml:space="preserve"> нарушение обязательных требований и в</w:t>
      </w:r>
      <w:r>
        <w:rPr>
          <w:color w:val="000000"/>
          <w:sz w:val="28"/>
          <w:szCs w:val="28"/>
        </w:rPr>
        <w:t xml:space="preserve">озбуждено 18 административных дел.  Для сравнения в 2023  году было выявлено 71 нарушение и возбуждено 23 дела. 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рассмотрения дел было наложено  8  штрафов на общую сумму  310 тысяч рублей  и вынесено  10  предупреждений.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2023  году  для сравнения, было  наложено 10 штрафов на общую сумму 1 млн. 115 тысяч рублей и вынесено  16 предупреждений. 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рошедший год   было выдано 86   заключений о соответствии построенного объекта требованиям проектной докумен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равнения, в  2023 году было выдано 29  заключений о соответств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24 году  аварий и случаев смертельного травматизма на объектах в области строительного надзора не  зафиксировано. </w:t>
      </w:r>
    </w:p>
    <w:p>
      <w:pPr>
        <w:pStyle w:val="Normal"/>
        <w:spacing w:lineRule="auto" w:line="276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8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-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33" w:leader="none"/>
      </w:tabs>
      <w:outlineLvl w:val="1"/>
    </w:pPr>
    <w:rPr>
      <w:rFonts w:cs="Arial"/>
      <w:b/>
      <w:bCs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-360" w:right="-224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/>
  </w:style>
  <w:style w:type="character" w:styleId="WW8NumSt28z0">
    <w:name w:val="WW8NumSt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бычный +пт Знак"/>
    <w:qFormat/>
    <w:rPr>
      <w:sz w:val="19"/>
      <w:szCs w:val="23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Абзац отчета 13 пт Знак"/>
    <w:qFormat/>
    <w:rPr>
      <w:sz w:val="26"/>
      <w:szCs w:val="26"/>
    </w:rPr>
  </w:style>
  <w:style w:type="character" w:styleId="131">
    <w:name w:val="Стиль Абзац отчета 13 пт + Черный Знак"/>
    <w:qFormat/>
    <w:rPr>
      <w:color w:val="000000"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Epm">
    <w:name w:val="epm"/>
    <w:basedOn w:val="Style5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611">
    <w:name w:val="6. №№1.1.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24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  <w:spacing w:before="120" w:after="120"/>
      <w:jc w:val="left"/>
    </w:pPr>
    <w:rPr>
      <w:b/>
      <w:bCs/>
      <w:caps/>
      <w:color w:val="00000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</w:pPr>
    <w:rPr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2">
    <w:name w:val=" Знак Знак Знак Знак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Verdana" w:hAnsi="Verdana" w:cs="Verdana"/>
      <w:lang w:val="en-US"/>
    </w:rPr>
  </w:style>
  <w:style w:type="paragraph" w:styleId="11">
    <w:name w:val="1. Заголовок 1"/>
    <w:basedOn w:val="Heading1"/>
    <w:qFormat/>
    <w:pPr>
      <w:numPr>
        <w:ilvl w:val="0"/>
        <w:numId w:val="4"/>
      </w:numPr>
    </w:pPr>
    <w:rPr>
      <w:sz w:val="26"/>
    </w:rPr>
  </w:style>
  <w:style w:type="paragraph" w:styleId="Style13">
    <w:name w:val="Абзац"/>
    <w:basedOn w:val="Normal"/>
    <w:qFormat/>
    <w:pPr>
      <w:spacing w:before="0" w:after="0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4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ind w:left="-360" w:right="-142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basedOn w:val="Normal"/>
    <w:qFormat/>
    <w:pPr>
      <w:ind w:firstLine="680"/>
      <w:jc w:val="both"/>
    </w:pPr>
    <w:rPr>
      <w:sz w:val="28"/>
      <w:szCs w:val="24"/>
    </w:rPr>
  </w:style>
  <w:style w:type="paragraph" w:styleId="132">
    <w:name w:val="Абзац отчета 13 пт"/>
    <w:basedOn w:val="Normal"/>
    <w:qFormat/>
    <w:pPr>
      <w:ind w:firstLine="709"/>
      <w:jc w:val="both"/>
    </w:pPr>
    <w:rPr>
      <w:sz w:val="26"/>
      <w:szCs w:val="26"/>
    </w:rPr>
  </w:style>
  <w:style w:type="paragraph" w:styleId="133">
    <w:name w:val="Стиль Абзац отчета 13 пт + Черный"/>
    <w:basedOn w:val="132"/>
    <w:qFormat/>
    <w:pPr/>
    <w:rPr>
      <w:color w:val="0000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240" w:after="120"/>
      <w:contextualSpacing/>
    </w:pPr>
    <w:rPr/>
  </w:style>
  <w:style w:type="paragraph" w:styleId="12">
    <w:name w:val="Стиль Заголовок 1 + По ширине Узор: Нет (Белый)"/>
    <w:basedOn w:val="22"/>
    <w:qFormat/>
    <w:pPr>
      <w:numPr>
        <w:ilvl w:val="0"/>
        <w:numId w:val="5"/>
      </w:numPr>
      <w:shd w:fill="FFFFFF" w:val="clear"/>
    </w:pPr>
    <w:rPr>
      <w:b/>
      <w:bCs/>
      <w:color w:val="000000"/>
      <w:sz w:val="26"/>
    </w:rPr>
  </w:style>
  <w:style w:type="paragraph" w:styleId="Style18">
    <w:name w:val=" Знак Знак Знак"/>
    <w:basedOn w:val="Normal"/>
    <w:qFormat/>
    <w:pPr>
      <w:spacing w:lineRule="exact" w:line="240" w:before="24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!Стиль1"/>
    <w:basedOn w:val="Normal"/>
    <w:qFormat/>
    <w:pPr>
      <w:spacing w:before="0" w:after="0"/>
      <w:ind w:firstLine="709"/>
      <w:jc w:val="both"/>
    </w:pPr>
    <w:rPr>
      <w:sz w:val="28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0" w:after="0"/>
      <w:jc w:val="left"/>
    </w:pPr>
    <w:rPr>
      <w:rFonts w:ascii="Arial" w:hAnsi="Arial" w:cs="Arial"/>
      <w:sz w:val="28"/>
      <w:szCs w:val="28"/>
    </w:rPr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Обычный абзац"/>
    <w:basedOn w:val="Normal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eastAsia="Calibri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color w:val="000000"/>
      <w:sz w:val="22"/>
      <w:szCs w:val="22"/>
      <w:lang w:val="en-US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таблица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5.  №№1."/>
    <w:basedOn w:val="Normal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eastAsia="Calibri" w:cs="Times New Roman"/>
      <w:sz w:val="28"/>
      <w:szCs w:val="22"/>
    </w:rPr>
  </w:style>
  <w:style w:type="paragraph" w:styleId="6111">
    <w:name w:val="6. №№1.1."/>
    <w:basedOn w:val="51"/>
    <w:qFormat/>
    <w:pPr>
      <w:numPr>
        <w:ilvl w:val="0"/>
        <w:numId w:val="6"/>
      </w:numPr>
    </w:pPr>
    <w:rPr/>
  </w:style>
  <w:style w:type="paragraph" w:styleId="7">
    <w:name w:val="7. Маркеры"/>
    <w:basedOn w:val="6111"/>
    <w:qFormat/>
    <w:pPr>
      <w:numPr>
        <w:ilvl w:val="0"/>
        <w:numId w:val="6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8:00Z</dcterms:created>
  <dc:creator>Николай Блинов</dc:creator>
  <dc:description/>
  <cp:keywords/>
  <dc:language>en-US</dc:language>
  <cp:lastModifiedBy>Байтлесова СВ</cp:lastModifiedBy>
  <cp:lastPrinted>2024-04-25T11:53:00Z</cp:lastPrinted>
  <dcterms:modified xsi:type="dcterms:W3CDTF">2025-03-26T00:23:00Z</dcterms:modified>
  <cp:revision>5</cp:revision>
  <dc:subject/>
  <dc:title>В</dc:title>
</cp:coreProperties>
</file>